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Verdana" w:hAnsi="Verdana" w:cs="Verdana"/>
          <w:b/>
          <w:b/>
          <w:sz w:val="32"/>
          <w:szCs w:val="32"/>
          <w:u w:val="single"/>
        </w:rPr>
      </w:pPr>
      <w:r>
        <w:rPr>
          <w:rStyle w:val="Postbody1"/>
          <w:rFonts w:cs="Verdana" w:ascii="Verdana" w:hAnsi="Verdana"/>
          <w:b/>
          <w:sz w:val="32"/>
          <w:szCs w:val="32"/>
          <w:u w:val="single"/>
        </w:rPr>
        <w:t>Hogyan tovább, MTT? (topikkivonat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bCs/>
        </w:rPr>
        <w:t xml:space="preserve">Mit is jelent nekünk az MTT ma? És holnap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Egy olyan kulturált, emberileg és szellemileg nyitott közösséget, ahol értelmesen lehet a legkülönfélébb dolgokról beszélni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Egy mindenre nyitott, összeszokott társaságot, de az aktívkodást nem biztos, hogy mindenki ugyanúgy gondolja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Egy olyan hely ahol otthon vagyok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Egy olyan világot teremtett, ami menekülés sok embernek és ez meg is látszik a társaság jó részén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Elsősorban az egyedisége ragadott meg: intellektuálisan magasabb szinten áll a mai átlagembernél, akiből lassan kiveszik mindenféle önálló gondolkodásra való akaraterő és a média, a tévé, meg az újság, meg az internet határozza meg a mindennapjai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z MTT megkülönböztető jegye az egymásrahangoltság - egy-egy rendezvény szervezésében olyan összmunkára vagyunk képesek pusztán lelkesedésből, hogy profikkal is felvehetnénk a versenyt. Emiatt lehet az, hogy ilyen jó a közös problémamegoldó gondolkodásunk. Szerintem remekül meglátjuk mindig a lényeget, feltérképezünk egy-egy problémát -igaz, az ezutáni cselekvésen volna még mit javítani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z MTT azért is egy tényleg jó hely, mert itt egész fiatalon, biztonságosan el lehet kezdeni a próbálkozásokat. Nem egy-két év, amíg egy ember megismeri magát. Itt van idő és hely. Többnyire segítő kéz i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egítő szándékú kritika meg mindig..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z MTT a lelkesedést, a tenniakarást, önmagunk kibontakoztatásának színhelyét jelentette.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  <w:b/>
          <w:bCs/>
        </w:rPr>
        <w:t xml:space="preserve">Milyen Társaságot is szeretnénk valójában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emmi esetre se zárkózzunk be, ne váljunk úgymond belterjessé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hol a tagok komolyan vennék, amit csinálnak, és aki jelentkezik, nem pillanatnyi felindulásból teszi, hanem átlátja, amit csinál, és később is aktív tag marad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Mivel önkéntes társaság vagyunk, ezért az tudjuk csinálni, amit az embereknek kedve van csinálni, és ez nem azonos azzal, amit az embereknek kedve lenne elfogadni a többiek kezéből, ha felé nyújtják! Ez a mi világunk, mi teremtjük magunknak, semminek a megléte nem lehet természetes..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közösség kell, de ne az legyen az ára, hogy épp az tűnik el, ami összehozott minket. Mert társaság vagyunk, de Tolkien Társaság..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Olyant, amelyben a valódi tolkieni szellemiség, értékekek uralkodnak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tolerancia: egymás tisztelete, elfogadása, a másikkal szemben való türele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nyitottság: más kultúrák, népek, fajok világképeinek megismerésére való igény. Az ismeretszerzésben mások véleményének meghallgatása és meghallása a nélkül, hogy csak megtanult szűrőinken keresztül mazsoláznánk ki a számunkra tetsző, minket igazoló szemeke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állhatatosság: kitartás a céljaink eléréséhez vezető úton, hogy ne forduljunk vissza, amikor már nincs remény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. azért örülünk, mert jó közösség vagyunk egyébként is; 2. azért örülünk, mert Tolkien világa hozott össze minket, és mégiscsak ez a kapocs (a felszínen vagy mélyen, kimondatlanul) -- ez a 2 nem zárhatja ki egymást, ezt a kizárólagos gondolkodást félre kell tenni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Önmagáért való közösség nem létezik, de ha nincs közösség, nincs MT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tolkieni értékeket nem lehet előadásokon, vitafórumokon átadni. Ahhoz élő, emberi kapcsolatok kellenek, amiket pedig például egy olyan tábor tud megteremteni, mint amilyen az idei vol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Először is a munkamorálon kéne javítani, mert nagyon sok elvégzetlen feladat maradt ránk az elmúlt évekből, amiknek már régen készen kéne lenniük. Tehát elsősorban arra kérnék mindenkit - név nélkül -, hogy ha valamit valamikor elvállalt már és megígérte, hogy megcsinálja, akkor legyen olyan szíves és X év/hónap/hét után végre nekiállni!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öbb bizalmat, több útmutatást, kevesebb kritikát. Mindenki hibázik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Egy közös érdeklődésű/hitű/tevékenységű csoporton belüli hozzáállásvariációk ha megszűnnek lokálisak lenni, az jónéhány egyedet sérthet, akik a véleményüket a számbeli fölénnyel szemben azzal ellensúlyozzák, hogy tisztaságra, ősiségre, eredetiségre hivatkozva (tehát valahol önkényesen) kiáltják ki magukat és/vagy a nézetüket szakrálisnak, vagy legalábbis elsődlegesnek, és ezt úton-útfélen hangoztatják. Ezzel tagadják a közösségek elsődleges törvényszerűségét, miszerint az minden egyénért létezik, de pontosan ezért az érdeke elsődleges az egyénével szemben. Véleményem szerint ilyen hibákat kellene legkevésbé elkövetni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Összesen annyit lenne jó tudatosítani mindenkinek, hogy nem minden véleménykülönbség támadási alap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Legyen aktív ismterj-tudományos vonal, de ne akarja kizárni a "közösségibb" embereket - próbálja bevonni, de akit nem megy, ne akarja kizárni a társaságból. az a közösségi ember, akit épp nem érdekel egy tolkieni téma, fogadja el h. mégis TolkienTársaság vagyunk.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  <w:b/>
          <w:bCs/>
        </w:rPr>
        <w:t xml:space="preserve">Milyen célkitűzéseket tartunk fontosnak most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Mindenféleképp tartani kell a tudományos vonulatot, mert a minőséget kifelé is- és magunk felé- részben ez is szavatolja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ámogatni kell az olyan kezdeményezéseket mint a Szinikör és a táncosok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Professzor munkásságának a tudományos terjesztése és ápolása a fő felada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Fontos egy nagyon jó közösség létrejöttét kell ápolgatni, fejlesztgeni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tagság megújítása a taglétszám növelésével, egy kis reklámmal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emmi szentségtörőt nem látok abban, ha az emberek a másik emberben, a közösségben közvetlenül látnak értéket, és nem egyfajta szűrőn keresztül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Mivel vége a filmes időszaknak, most kellene leginkább azon fáradozni ,h mások is megismerjék Tolkien életművé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ragmatizmusra és kevesebb rituáléra van szükség (ez alatt azt értem, hogy nem kell rendszeresen előhozni a rituálisan lerágandó csontokat az ismeretterjesztésről és az egyetemes szeretetről, mert a sémákba fulladás stagnáláshoz, vagy legfeljebb főnixmadár-léthez vezet, tehát nem fejlődőképes.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zerintem az MTT feladata az kell legyen, hogy minden formában "életre neveli" a tagjait - vagyis neveljük egymást, mindenki mindenkit. Megkeresi az emberekben az értéket, a tehetséget, a fejleszthetőt. Biztatja, segíti, lehetőséget ad arra, hogy kipróbálja magát. Közösen megkeresi-megmutatja az utat, hogy ebben a mi világunkban is lehet értelmesen élni, önérvényesíteni, nem kell elmenekülnünk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ehát a Közösség nem egy, a tevékenységekkel szembeállítandó dolog, hanem valami olyasmi, ami a tevékenységeken keresztül jön létr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zeket a tevékenységeket pedig az Egyesület segítségével lehet rendesen megszervezni és működtetni. Ebből következik, hogy az Egyesület célkitűzései kell, hogy hatással legyenek a Közösség tevékenységeire, része kell hogy legyen a tudományos kutatás, az ismeretterjesztés, a kreatív alkotómunka és bizony oktatói-nevelői-személységfejlesztői célkitűzések is, ahogy azt az alapító okirat is megfogalmazza. Tolkien kiváló lehetőség és ürügy minderre, és kitűnő alapanyag is, ez már számtalanszor kiderült és igazolódott.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  <w:b/>
          <w:bCs/>
        </w:rPr>
        <w:t xml:space="preserve">Milyen tevékenységekben és működési formákban szeretnénk a jövőben részt venni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öbb tudományos programot lehetne szervezni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HoMe magyarra fordításának beindítása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Felvenni a kapcsolatot a különböző nemzetközi Tolkien Társaságokkal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ok-sok pályázatot írni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z ismeretterjesztés keretében mostmár sokaknál ismeretfelidézésre is szükség lenne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Nagyon hiányolom a különböző (nyelv, hadviseléd, kultúra, életmod stb...) Tolkien világával kapcsolatos ismeretterjesztő , illetve fórum jellegű rendezvényeke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Olyan jellegű beszélgetéseket kéne szervezni, aminek témája az ,h mit is adott nekünk valójában Tolkien a művei által, és mi ezzel hogyan tehetjük jobbá 1 kicsit a világot (itt a műveiben jelenlévő állandó szereplőre, a morálra gondolok)!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Javaslom, h. az ismeretterjesztés formailag is segítse az emberkék egyéb fejlődését: nem csak előadások, hanem soksok vita, beszélgetés, stb formájában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z ismterj-tudományos és közösségi rendezvények megfelelő elosztásban legyenek: legyen mindkettőből önálló és vegytiszta, de ideálisan kevert változat is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csak közösségi, mint a tavaszi-téli-őszi tali, a tábortüzes talik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főleg közösségi, ill. tolkieni hangulatú de ezt nem főleg ismterj előadások, hanem keretjáték stb formájában megvalósító, mint a Nagy Nyári Tábor (ahogy eddig is hagyományos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csak ismterj-tudományos, mint a konferenciá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elsősorban ismeretterjesztő, mint a TF, de az évközbeni rendszeres közösségi-kézműveskedős találkozásnak is helyet adó, ezáltal a nem hardcore ismeretvágyókat is elcsábítani tudó rendezvény (és aki itt hall egy jó előadást a többi program közepett, lehet h. legközelebb a csak ismterj rendezvényre is elmegy, ahova egyébként eszébe sem jutna... 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hangsúlyosan ismeretterjesztő a kreatív-bemutatkozó, kifelé irányuló/reprezentatív vonal mellett, mint a LEP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a nemrég felvetődött esetleges "Nyári Tolkien Szabadegyetem" - hétvégés vagy egyhetes csak(vagy főprofiljában) ismeretterjesztő "tábor"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mi a kreatív/művészeti rendezvényeket tekinti, itt is kicsit csoportosítva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támogatandó, csak kreatív rendezvény: táncest-musicalest-színháziest jellegű mindenféle művészeti este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képzőművészeti-iparművészeti pályázato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TF mint a közös alkotásra buzdító kreatívközösségi alkalom, továbbá a tábor utáni "bugyifestés" néven meghirdetett rendezvényhez hasonló kezdeményezése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környezetvédő-természetjáró vonalat a GOMUNCS és a KószaKommandó képviseli, ők jól csinálják a dolgukat szerintem. Megpróbálkozhatnánk több reklámmal is, hogy ez a tevékenység is minél több embert vonzzon, de ne erőltessük csak azért, h. 5-10-20 helyett 40 ember kiránduljon és büszkén felírhassuk a "teljesítette az MTT" könyvecskébe Elvégre azért csináljuk a dolgokat, h. élvezzük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Megpróbálhatnánk az olvasást úgymond "reklámozni" sulikban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reklám írtóra fontos! Lassan szüksége volna az MTT-nek egy reklámszakemberre... Vagy legalábbis vkire, aki kézben tartja az ilyen ügyeket.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  <w:b/>
          <w:bCs/>
        </w:rPr>
        <w:t xml:space="preserve">Milyen módon kapcsolódnak vágyaink Tolkien professzor életművéhez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zeretném, ha Tolkient végre elfogadnák, felismernék az értékeit, és ne félve kéne róla beszélni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Van igény a tolkieni szellemiségre is, és hiba, amikor a "telítődés" után a régiek már egyre kevésbé közvetítik ezt, és egyre kevésbé adják át a tudásuka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legfontosabbnak nem feltétlenül a tolkieni világ direkt közvetítését hanem a benne foglalt értékek, szellemiség megőrzését tartom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Ne menedéket keressünk. Ne meneküljünk, hanem tanuljunk meg, tanítsuk meg egymást megtalálni a helyünket, érvényesülésünket ebben a világban . Fiatalok vagyunk szinte mindnyájan. Azt mondják az idősebbek, idővel az ember vagy elsodródik a baráti társaságtól, nagyobb közösségtől (munka, család, minden egyéb miatt), vagy ha nem is, az már nem tud eleget adni, nem tud segíteni - az embernek előbb-utóbb a saját lábára kell állni, és bizonyos dolgokkal egyedül szembenézni. Az, hogy ismerjük az egész Tolkien-életművet, önmagában akkor sem fog segíteni, ha tudjuk, hogy van még másik 50 ilyen az országban, de ezt már mondtam. Fel kell használni , amennyire lehet, a tolkieni értékeket, tanulni belőle . És Tolkientől tanulni nem csak úgy lehet, h. sokat olvasom és hallgatom az ismterj-tudományos előadásokat. Alapszabályban lefektetett célunk a tolkieni értékek közvetítése, de okosan kell csinálni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menekülést te se tévesszük össze a disszidálással, ajánlom Tolkien e témában írt sorait. Ha végre találtam egy menedéket a világ elől akkor a menedék ne próbáljon engem visszapakolni a világba azzal a felkiáltással, hogy ne meneküljek, mert az nem jó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félreértés az az, hogy "Ez nem Tolkien Társaság, mert hol van a Professzor, meg a Művei" - ilyen szempontból ugyanis ez sosem volt Tolkien Társaság. Sokkal inkább Tolkient szeretők társasága. Természetesen Tolkien volt az összetartó erő - és szeretném hinni, hogy valamennyire mindmáig ő az - de nem kizárólag Tolkien, és nem tudományos alapon.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  <w:b/>
          <w:bCs/>
        </w:rPr>
        <w:t xml:space="preserve">Milyen szervezeti rendszerben kellene a tevékenységünket hatékonyan folytatnunk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tagságot valahogyan ("békén hagyás", "lekoptatás" csak tolkeini programokkal, mittudoménmi...) 50 fő körülre kéne redukálni, és ezzel egy igazán aktív, tolkieni ismeretekben elmélyült "kemény magot" létrehozni ÉS/VAGY új , hasonló elmélyültségre vágyó tagokat kellene hozzájuk toborozni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nagyon aktív tagoknak és a lelkeseknek sokkal több feladatot ki kellene osztani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vezetőségnek többször kellene ötletbörzét szervezni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programszervezési pályázatokat sokkal előbb kell kiírni, hogy mindenkinek legyen lehetősége pályázni, és bekapcsolódni a szervezőmunkába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Tolkieni ismeretterjesztő és a közösségi programokat külön kellene választani és külön felelősöket, koordinátorokat kellene megbízni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ki ért hozzá és lelkes, az végre kezdje el csinálni az ismeretterjesztést, és ne jó ötleteket adjon, hogy hogyan lehetne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z elnökségnek a legfontosabb feladata az legyen, hogy megőrizze és fejlessze a társaságot, mint közössége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Nem lehet megengedni, hogy egy ember száz másik bőrére próbálgassa a saját koncepcióját, és képességeit. Ha valaki akar valamit csinálni, mondja, kérjen támogatást, csinálja, de akkor fogadja el a kontrollt. Ha meg nem biztos magában kezdje csak kis feladatokkal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mostani lelkes ifjúság nagyon szívesen tanulna az idősebbektől és tapasztaltabbaktól, csakhogy ők viszont nem érnek rá tanítani, a tudásukat megosztani velük (semmilyen szinten!)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Egy társaság, legyen az bármilyen, muszáj hogy megoszoljon funkcionálisan, ha a mérete meghaladja egy személyes ismeretségi köré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zerintem a közösség tökjól elvan magával. Sőt, a "hivatalos" MTT zavarja is. Szerintem az olyan program, ami _csak_ közösségi, hagyományos cucc, jobban bejött az embereknek. Szóval szerintem jobban járnánk, ha a hozzáértők a tudományos- ismeretterjesztő vonallal és új emberek behozatalával foglalkoznának, mint a közösség szervezésével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lakítson az MTT egy "szervező csoportot" (vagy nevezzük, aminek jól esik)! A legfontosabb feladata a tapasztalatok átadása és a kezdők bizalom alapú kontrollálása volna. Órákat, fórumokat, előadásokat tartana arról, hogyan is kell jól szervezni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Ha az általam fentebb megfogalmazott az MTT kimondott-kimondatlan célja, valamint mivel a közösség-társaság többé-kevésbé tolkieni témájú kreatív alkotómunkát végző tagjairól van szó, végre-valahára eljuthatnánk tényleg oda, hogy állandó próbatermet szerzünk (ahol tőlünk függ, h. mikor mehetünk, nem mint a Battyhány alapítványnál...) a Synithosnak és a táncosoknak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Én abban látom az MTT jövőjét, hogy véágre valamelyest elválasztjuk egymástól a "hatalmi ágakat" vagyis igazából a működési területeket, és külön működik a tudományos, kreatív és közösségi szekció. Nem egymástól elhatárolva, de jól elválasztva, hogy egymástól függetlenül működni tudjanak, és összehangolódjanak, hogy mindenki azt adja amiben jó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z meg már biztos, hogy a kreatív szekció túlnőtte MTTs kereteit... A következő kérdésekre mindenképpen választ kell adnunk a további működés keretinek meghatározásakor: Meddig a pontig állhat a háta mögött az MTT? Meddig támogatja a dolgot? Mennyire tágan értelmezhetjük a feladatkörét? Vajon az helyes e, ha beszűkítjük a tolkieni világba, vagy ha túlságosan eltávolodunk tőle? Ez esetben hol a határ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zükség lenne vidéki csoportok alakítására, ha valahogy megteremtődne a szervező erő és a szükséges reklám.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  <w:b/>
          <w:bCs/>
        </w:rPr>
        <w:t xml:space="preserve">+Pótkérdés: Következő nagy rendezvényekhez a szervezők kiválogatása milyen alapon történjen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Mindegyik pályázat benyújtásánál kérni kéne, hogy a pontos programot, a programpontok felelőseit és a főszervezőt nevezzék meg, és azt is írják oda, hogy ki milyen tapasztalatokkal bír e téren (ha már többször csinált ilyet MTT-n belül, akkor nyilván ismeritek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mikor kiválasztásra kerül sor, akkor arra is kéne figyelni, hogy az új arcok (akik még nem szerveztek) is lehetőséget kapjanak, hisz nem tudhatja senki, kiben milyen szervezőzseni veszett el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z olyan tennivalókat, amelyek kifejezetten x-nek és y-nak állnak kézre (adott tulajdonságok alapján) - adjuk nekik, és nem annak, aki általános szervezésben jeleskedik, meg 20 év munkatapasztalata van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>Minden rendezvénynek 2 felelőse lenne. Egy tapasztalt vén róka, akiről tudjuk, h biztosan megállná a helyét, és egy "újonc", aki még nem szervezett, de lelkes és igéretes. Alapvetően az újonc készítené el a koncepciót, szervezné a helyszínt, a segítőket. Mindent. A vén róka pedig a kontrol lenne, a háttérben leledző segítség: a túlkapásokat visszafogná, a súlyos hibákra időben felhívná a figyelmet stb stb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</w:rPr>
      </w:pPr>
      <w:r>
        <w:rPr>
          <w:rStyle w:val="Postbody1"/>
          <w:rFonts w:cs="Verdana" w:ascii="Verdana" w:hAnsi="Verdana"/>
          <w:b/>
        </w:rPr>
        <w:t>2007. január, vagy kevéssel előtte, fórumtopikból öfogl., Ankalimon</w:t>
      </w:r>
    </w:p>
    <w:p>
      <w:pPr>
        <w:pStyle w:val="Normal"/>
        <w:rPr>
          <w:rStyle w:val="Postbody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u w:val="single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u w:val="single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u w:val="single"/>
        </w:rPr>
        <w:t>Még 2006.09.16 előttről, nem tudom a szerzőt:</w:t>
      </w:r>
    </w:p>
    <w:p>
      <w:pPr>
        <w:pStyle w:val="Normal"/>
        <w:rPr>
          <w:rStyle w:val="Postbody1"/>
          <w:rFonts w:ascii="Verdana" w:hAnsi="Verdana" w:cs="Verdana"/>
          <w:u w:val="single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egy közös érdeklődésű/hitű/tevékenységű csoporton belüli hozzáállásvariációk ha megszűnnek lokálisak lenni, az jónéhány egyedet sérthet, akik a véleményüket a számbeli fölénnyel szemben azzal ellensúlyozzák, hogy tisztaságra, ősiségre, eredetiségre hivatkozva (tehát valahol önkényesen) kiáltják ki magukat és/vagy a nézetüket szakrálisnak, vagy legalábbis elsődlegesnek, és ezt úton-útfélen hangoztatják. </w:t>
      </w:r>
      <w:r>
        <w:rPr>
          <w:rStyle w:val="Postbody1"/>
          <w:rFonts w:cs="Verdana" w:ascii="Verdana" w:hAnsi="Verdana"/>
          <w:sz w:val="14"/>
          <w:szCs w:val="14"/>
        </w:rPr>
        <w:t xml:space="preserve">(a vallásháborúk akkor kezdődnek, amikor ezek hatalmat kapnak a kezükbe.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zzel tagadják a közösségek elsődleges törvényszerűségét, miszerint az </w:t>
      </w:r>
      <w:r>
        <w:rPr>
          <w:rStyle w:val="Postbody1"/>
          <w:rFonts w:cs="Verdana" w:ascii="Verdana" w:hAnsi="Verdana"/>
          <w:b/>
          <w:bCs/>
        </w:rPr>
        <w:t xml:space="preserve">minden egyénért létezik </w:t>
      </w:r>
      <w:r>
        <w:rPr>
          <w:rStyle w:val="Postbody1"/>
          <w:rFonts w:cs="Verdana" w:ascii="Verdana" w:hAnsi="Verdana"/>
        </w:rPr>
        <w:t xml:space="preserve">, de pontosan ezért </w:t>
      </w:r>
      <w:r>
        <w:rPr>
          <w:rStyle w:val="Postbody1"/>
          <w:rFonts w:cs="Verdana" w:ascii="Verdana" w:hAnsi="Verdana"/>
          <w:b/>
          <w:bCs/>
        </w:rPr>
        <w:t>az érdeke elsődleges az egyénével szemben</w:t>
      </w:r>
    </w:p>
    <w:p>
      <w:pPr>
        <w:pStyle w:val="Normal"/>
        <w:rPr>
          <w:rStyle w:val="Postbody1"/>
          <w:rFonts w:ascii="Verdana" w:hAnsi="Verdana" w:cs="Verdana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Annyira még nem látom át a szervezet teljes rendszerét - de igyekszem, viszont.... a nagyon aktív tagoknak és a lelkeseknek sokkal több feladatot ki kellene osztani és a vezetőségnek többször kellene ötletbörzét szervezni. Ki mire vágyik, program, előadás, mit tenne, milyen hibákat lát.... Ezeket az óhajokat, ha a többség akaratával egyezik, akkor meg is kellene valósítani, hisz a tagokért van az MTT és nem fordítva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stbody1">
    <w:name w:val="postbody1"/>
    <w:basedOn w:val="Bekezdsalapbettpusa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37:00Z</dcterms:created>
  <dc:creator>Becze Ádám</dc:creator>
  <dc:description/>
  <cp:keywords/>
  <dc:language>en-US</dc:language>
  <cp:lastModifiedBy>Becze Ádám</cp:lastModifiedBy>
  <dcterms:modified xsi:type="dcterms:W3CDTF">2009-11-27T11:16:00Z</dcterms:modified>
  <cp:revision>6</cp:revision>
  <dc:subject/>
  <dc:title>Hogyan tovább, MTT</dc:title>
</cp:coreProperties>
</file>